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/ Դրամաշնորհի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թարգմանիչ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PHRD-SOE-21-3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Ծրագրի թարգմանչական ծառայությունների մատուցման համար տեղական փորձագետի ծառայությունները: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մատուցել թարգմանչական ծառայություններ Ծրագրի թիմին՝ պատասխանատու ՀՀ էկոնոմիկայի նախարարությունում գյուղատնտեսական քաղաքականության զարգացման համար, ԳԾԻՎ-ի համապատասխան անձնակազմին, միջազգային փորձագետներին և ընկերություններին, Բանկի թիմի անդամներին Հայաստան կատարած այցերի ընթացքում:    </w:t>
      </w:r>
    </w:p>
    <w:p>
      <w:pPr>
        <w:pStyle w:val="Normal"/>
        <w:tabs>
          <w:tab w:val="clear" w:pos="720"/>
          <w:tab w:val="left" w:pos="0" w:leader="none"/>
        </w:tabs>
        <w:ind w:left="27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ուի ծառայությունները (այսուհետ՝ Ծառայություններ) ներառում են՝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 գրավոր և բանավոր թարգմանություններ Ծրագրի թիմի, ՀՀ Էկոնոմիկայի նախարարության համապատասխան անձնակազմի, ինչպես նաև միջազգային և Բանկի փորձագետների համա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պահովել թարգմանված փաստաթղթերում օգտագործված տերմինների և տերմինաբանության ճշգրտությունը և հետևողականությունը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 դաշտային այցելություններ միջազգային և Բանկի փորձագետների հետ միասին՝ըստ անհրաժեշտության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վարտել թարգմանությունները  համաձայնեցված ժամկետներու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ղեկավարի հանձնարարությամբ կատարել Ծրագրին վերաբերող այլ գրավոր և բանավոր թարգմանչական առաջադրանքներ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21թ.-ի մարտից մինչև 2021թ.-ի մայիսը, հնարավոր երկարացում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Հ էկոնոմիկայի նախարարության Գյուղատնտեսական ծրագրերի իրականացման վարչությունը (ԳԾԻՎ) այժմ հրավիրում է իրավասու խորհրդատուներին ներկայացնելու իրենց հետաքրքրվածության հայտերը ծառայության մատուցման համար: Հետաքրքրված խորհրդատուները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ListParagrap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-90" w:hanging="360"/>
        <w:jc w:val="both"/>
        <w:rPr>
          <w:rFonts w:ascii="GHEA Grapalat" w:hAnsi="GHEA Grapalat" w:cs="GHEA Grapalat"/>
          <w:spacing w:val="-3"/>
          <w:sz w:val="20"/>
          <w:szCs w:val="20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. Հիմնական որակավորումները՝ Բարձրագույն կրթություն թարգմանությունների ուսումնասիրությունների, լեզվաբանության կամ հարակից ոլորտներում; Առնվազն երեք տարվա աշխատանքային փորձ որպես թարգմանիչ; Անգլերեն և հայերեն լեզուների գերազանց իմացություն; Գյուղատնտեսության ոլորտում թարգմանության փորձը կդիտվի որպես առավելություն; Համակարգիչների և ժամանակակից այլ տեխնիկական միջոցների հետ աշխատելու ունակություն; Հաղորդակցման լավ հմտություններ և թիմում աշխատելու ունակություն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.1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i/>
          <w:spacing w:val="-3"/>
          <w:sz w:val="20"/>
          <w:szCs w:val="20"/>
          <w:lang w:val="af-ZA"/>
        </w:rPr>
        <w:t>․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Ապրանքներ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աշխատանքներ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ոչ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խորհրդատվական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և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խորհրդատվական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ծառայություններ»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լիս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6թ./վերանայված նոյեմբեր 2017թ. և օգոստոս 2018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</w:t>
      </w:r>
      <w:hyperlink r:id="rId2">
        <w:r>
          <w:rPr>
            <w:rStyle w:val="InternetLink"/>
            <w:rFonts w:cs="Sylfaen" w:ascii="GHEA Grapalat" w:hAnsi="GHEA Grapalat"/>
            <w:spacing w:val="-3"/>
            <w:sz w:val="20"/>
            <w:szCs w:val="20"/>
            <w:lang w:val="af-ZA"/>
          </w:rPr>
          <w:t>www.worldbank.org/procure</w:t>
        </w:r>
      </w:hyperlink>
      <w:r>
        <w:rPr>
          <w:rFonts w:cs="Sylfaen" w:ascii="GHEA Grapalat" w:hAnsi="GHEA Grapalat"/>
          <w:spacing w:val="-3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Անհատ խորհրդատուների  ընտրության մեթոդի ընթացակարգի համաձայն: Անհատ խորհրդատուի գնահատման չափանիշներն են. ա/ Խորհրդատուի որակավորումը – 30 միավոր, բ/ Ընդհանուր աշխատանքային փորձը - 40 միավոր, գ/ Աշխատանքային փորձի համապատասխանությունը ոլորտում – 30 միավոր: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70" w:hanging="36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ListParagrap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Հետաքրքրվածության հայտերը պետք ներկայացվեն էլեկտրոնային ձևով մինչև 2021թ. մարտի 10-ը ժամը 17:00-ը ստորև նշված հասցեով: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Armenian" w:hAnsi="Arial Armeni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LatArm" w:hAnsi="Times LatArm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1-03-01T12:58:00Z</dcterms:modified>
  <cp:revision>135</cp:revision>
  <dc:subject/>
  <dc:title>PROCUREMENT NOTICE</dc:title>
</cp:coreProperties>
</file>